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sz w:val="24"/>
        </w:rPr>
      </w:pPr>
      <w:r>
        <w:rPr>
          <w:sz w:val="24"/>
        </w:rPr>
      </w:r>
    </w:p>
    <w:p>
      <w:pPr>
        <w:pStyle w:val="TextBody"/>
        <w:spacing w:before="300" w:after="300"/>
        <w:ind w:left="0" w:right="150" w:hanging="0"/>
        <w:rPr/>
      </w:pPr>
      <w:r>
        <w:rPr/>
        <w:t xml:space="preserve">Dear Councillor, </w:t>
        <w:br/>
        <w:t>(best to find name, you can find this on the CCC website)</w:t>
        <w:br/>
        <w:br/>
        <w:t>I understand artificial fluoride is being  added to water supplies in West Cumbria . I am surprised to learn that there is no monitoring of individual fluoride levels and no advice given about how to control /reduce fluoride intake.</w:t>
        <w:br/>
        <w:t>The damage that excess fluoride can cause by way of dental and skeletal fluorosis is well documented and proven. No reassurances can be given about level of intake as there can be a huge variation subject to diet and lifestyle. Controlling intake is essential for those unable to effectively excrete fluoride ie infants, those with kidney and other health issues.</w:t>
        <w:br/>
        <w:t>I am disturbed by the lack of effective, quality research concerning the impact of fluoride on the body. Water fluoridation does not meet the criteria of an evidence based health action.</w:t>
        <w:br/>
        <w:t>Improvements to dental health internationally have been achieved through improved dental and health services in conjunction with the topical use of fluoride in toothpaste. </w:t>
        <w:br/>
        <w:t>The introduction of fluoride into the body is intended to affect the teeth therefore it is medicinal .</w:t>
        <w:br/>
        <w:t>It is compulsory medication , please see the following quote</w:t>
        <w:br/>
        <w:t> from the NHS Choices website.</w:t>
        <w:br/>
        <w:t>â€œYou have the right to accept or refuse treatment that is offered to you, and not to be given any physical examination or treatment unless you have given valid consent. If you do not have the capacity to do so, consent must be obtained from a person legally able to act on your behalf, or the treatment must be in your best interests.â€</w:t>
      </w:r>
    </w:p>
    <w:p>
      <w:pPr>
        <w:pStyle w:val="TextBody"/>
        <w:spacing w:before="300" w:after="300"/>
        <w:ind w:left="0" w:right="150" w:hanging="0"/>
        <w:rPr/>
      </w:pPr>
      <w:r>
        <w:rPr/>
        <w:t>Furthermore it is medication that has not been subjected to the rigorous testing required for all medicines.</w:t>
        <w:br/>
        <w:t>With the transfer of public health responsibilities to Councils in 2013 fluoridation in Cumbria will now be administered by Cumbria County Council. There has been no debate locally or nationally about the ethics of using a chemical in the water supply</w:t>
      </w:r>
    </w:p>
    <w:p>
      <w:pPr>
        <w:pStyle w:val="TextBody"/>
        <w:spacing w:before="300" w:after="300"/>
        <w:ind w:left="0" w:right="150" w:hanging="0"/>
        <w:rPr/>
      </w:pPr>
      <w:r>
        <w:rPr/>
        <w:t>Whilst Water Companies acquired immunity from prosecution on the 2003 Water Act the position of Councils and Councillors who engage with water fluoridation lacks clarity. </w:t>
        <w:br/>
        <w:t>I request that you convey my concerns about the issues surrounding water fluoridation to the Health and Health Scrutiny committees . I request that there is a full Council debate about this issue. I look forward to your respons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8:34Z</dcterms:created>
  <dc:creator/>
  <dc:description/>
  <dc:language>en-US</dc:language>
  <cp:lastModifiedBy/>
  <cp:revision>0</cp:revision>
  <dc:subject/>
  <dc:title/>
</cp:coreProperties>
</file>